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35"/>
        <w:gridCol w:w="1559"/>
        <w:gridCol w:w="3227"/>
      </w:tblGrid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تسلس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كاديمي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كان سامي حسين حرير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06860</w:t>
            </w:r>
          </w:p>
        </w:tc>
        <w:tc>
          <w:tcPr>
            <w:tcW w:w="3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م عمرو رف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efaat@uqu.edu.s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ssem.refaat@yahoo.com</w:t>
              </w:r>
            </w:hyperlink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س حسن علي مغرب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06984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 علي حسن سقا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08218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 حمود نويفع البلاد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08774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بندر سعيد الوادع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08870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س يحيى محمد القاس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3511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ن علي مبارك الجم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4924</w:t>
            </w:r>
          </w:p>
        </w:tc>
        <w:tc>
          <w:tcPr>
            <w:tcW w:w="3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 بابكر خض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shiekhbabike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bkhidir@uqu.edu.sa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ند فريد علي هنيد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6131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محمد مصلح اللحيان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6515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ام عبدالمنان عبدالله فلمبا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7323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ض أحمد عمر بايحي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7449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محسن سعيد محمد العمود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7646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د طارق محمد حياة كشمير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7747</w:t>
            </w:r>
          </w:p>
        </w:tc>
        <w:tc>
          <w:tcPr>
            <w:tcW w:w="3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يم فوزي قس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sty_n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fqusty@uqu.edu.sa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ث صادق صالح عاشو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7776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 محمد عبدالله الغامد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7836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جاع حامد سعيد المالك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7850</w:t>
            </w:r>
          </w:p>
        </w:tc>
        <w:tc>
          <w:tcPr>
            <w:tcW w:w="3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شاد أحمد خريشي ش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irshadahameddr@gmail.com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وان غسان عبدالله الزهران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9012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نس شاكر عر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19041</w:t>
            </w:r>
          </w:p>
        </w:tc>
        <w:tc>
          <w:tcPr>
            <w:tcW w:w="3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اد أحمد مشت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wad777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aahmad@uqu.edu.sa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صور محمد إدريس برناو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021280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rFonts w:cs="Akhbar MT"/>
        <w:b/>
        <w:b/>
        <w:bCs/>
        <w:rtl w:val="true"/>
      </w:rPr>
      <w:t>بريك</w:t>
    </w:r>
    <w:r>
      <w:rPr>
        <w:rFonts w:cs="Calibri"/>
        <w:b/>
        <w:b/>
        <w:bCs/>
        <w:rtl w:val="true"/>
      </w:rPr>
      <w:t xml:space="preserve"> </w:t>
    </w:r>
    <w:r>
      <w:rPr>
        <w:rFonts w:cs="Akhbar MT"/>
        <w:b/>
        <w:b/>
        <w:bCs/>
        <w:rtl w:val="true"/>
      </w:rPr>
      <w:t>الخزاع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91" w:type="dxa"/>
      <w:jc w:val="left"/>
      <w:tblInd w:w="19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5065"/>
    </w:tblGrid>
    <w:tr>
      <w:trPr>
        <w:trHeight w:val="1907" w:hRule="atLeast"/>
      </w:trPr>
      <w:tc>
        <w:tcPr>
          <w:tcW w:w="29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وز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امع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أ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قرى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كل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لو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ب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طبيقية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/>
              <w:bCs/>
              <w:rtl w:val="true"/>
            </w:rPr>
            <w:t>المكت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أكاديمي</w:t>
          </w:r>
        </w:p>
      </w:tc>
      <w:tc>
        <w:tcPr>
          <w:tcW w:w="5065" w:type="dxa"/>
          <w:tcBorders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69670" cy="1049655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704840"/>
          <wp:effectExtent l="0" t="0" r="0" b="0"/>
          <wp:wrapNone/>
          <wp:docPr id="2" name="WordPictureWatermark33758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758847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70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كش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أسماء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طل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ن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ق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ط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ختبرات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</w:rPr>
      <w:t>المجموع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ة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faat@uqu.edu.sa" TargetMode="External"/><Relationship Id="rId3" Type="http://schemas.openxmlformats.org/officeDocument/2006/relationships/hyperlink" Target="mailto:bassem.refaat@yahoo.com" TargetMode="External"/><Relationship Id="rId4" Type="http://schemas.openxmlformats.org/officeDocument/2006/relationships/hyperlink" Target="mailto:elshiekhbabiker@gmail.com" TargetMode="External"/><Relationship Id="rId5" Type="http://schemas.openxmlformats.org/officeDocument/2006/relationships/hyperlink" Target="mailto:qusty_n@hotmail.com" TargetMode="External"/><Relationship Id="rId6" Type="http://schemas.openxmlformats.org/officeDocument/2006/relationships/hyperlink" Target="mailto:Jawad777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45:00Z</dcterms:created>
  <dc:creator>Berik</dc:creator>
  <dc:description/>
  <cp:keywords/>
  <dc:language>en-US</dc:language>
  <cp:lastModifiedBy>Prof Raafat</cp:lastModifiedBy>
  <dcterms:modified xsi:type="dcterms:W3CDTF">2015-12-06T22:40:00Z</dcterms:modified>
  <cp:revision>6</cp:revision>
  <dc:subject/>
  <dc:title/>
</cp:coreProperties>
</file>